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APRIL 25, 2017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April 11, 2017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raft Ordinance regarding Fracking</w:t>
      </w:r>
    </w:p>
    <w:p>
      <w:pPr>
        <w:pStyle w:val="Normal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&amp; Possible Approval of 2017/2018 Budg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et Town Meeting/Budget Referendum Date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ttorney Policy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Tax Abatement for West High Enterprises, LLC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Update on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</w:t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/Legislative Updat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Announcement of Town Attorney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Town Facilities Building Committee Meeting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Christopher Brook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Town Road Sweep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Assessor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Town Manager Annual Evalu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Invitation to Kilingworth 3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Parade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4:00Z</dcterms:created>
  <dc:creator>Ted Hintz</dc:creator>
  <dc:description/>
  <cp:keywords/>
  <dc:language>en-US</dc:language>
  <cp:lastModifiedBy>Sirois, Cathy</cp:lastModifiedBy>
  <cp:lastPrinted>2017-03-23T13:27:00Z</cp:lastPrinted>
  <dcterms:modified xsi:type="dcterms:W3CDTF">2017-04-20T18:43:00Z</dcterms:modified>
  <cp:revision>6</cp:revision>
  <dc:subject/>
  <dc:title>Town of East Hampton</dc:title>
</cp:coreProperties>
</file>